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</w:rPr>
        <w:t>IV WARSZTATY PRAKTYCZNYCH UMIEJĘTNOŚCI KOMUNIKACYJNYCH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óżne oblicza komunikacji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Zakład Komunikacji Społecznej zaprasza studentów na bezpłatne  </w:t>
      </w:r>
      <w:r>
        <w:rPr>
          <w:b/>
          <w:i/>
        </w:rPr>
        <w:t xml:space="preserve">Warsztaty Praktycznych Umiejętności Komunikacyjnych, </w:t>
      </w:r>
      <w:r>
        <w:rPr/>
        <w:t>które odbędą się w listopadzie i grudniu 2016 roku na Wydziale Nauk Społecznych Szkoły Głównej Gospodarstwa Wiejskiego w Warszawie.</w:t>
      </w:r>
    </w:p>
    <w:p>
      <w:pPr>
        <w:pStyle w:val="Normal"/>
        <w:spacing w:lineRule="auto" w:line="360"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ind w:firstLine="709"/>
        <w:rPr>
          <w:b/>
          <w:b/>
          <w:u w:val="single"/>
        </w:rPr>
      </w:pPr>
      <w:r>
        <w:rPr>
          <w:b/>
          <w:u w:val="single"/>
        </w:rPr>
        <w:t>TEMATYKA POSZCZEGÓLNYCH WARSZTATÓW:</w:t>
      </w:r>
    </w:p>
    <w:p>
      <w:pPr>
        <w:pStyle w:val="Akapitzlist"/>
        <w:spacing w:lineRule="auto" w:line="240" w:before="0" w:after="0"/>
        <w:ind w:left="1069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Komunikacja w biznesie międzynarodowym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Prowadzący: Dr Elżbieta Kacperska</w:t>
        <w:br/>
        <w:t>Termin: 06.12.2016 godz. 17.30-19.30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Liczba miejsc: 10-12 osób</w:t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 warsztatów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Celem warsztatów jest wskazanie wpływu komunikacji w różnych kulturach na biznes międzynarodowy. Przedmiotem warsztatów będą negocjacje na rynkach międzynarodowych. Zakres warsztatów uwzględnia: język negocjacji, bariery w negocjowaniu globalnym, różnice ideologiczne, język ciała, etykietę. </w:t>
      </w:r>
    </w:p>
    <w:p>
      <w:pPr>
        <w:pStyle w:val="Akapitzlist"/>
        <w:spacing w:lineRule="auto" w:line="240" w:before="0" w:after="0"/>
        <w:ind w:left="1069" w:hanging="0"/>
        <w:contextualSpacing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DR ELŻBIETA KACPERSKA</w:t>
      </w:r>
      <w:r>
        <w:rPr/>
        <w:t xml:space="preserve"> - ekonomista, absolwentka obecnego Wydziału Nauk Ekonomicznych SGGW i podyplomowych Studiów Handlu Zagranicznego na SGH. Pracownik Zakładu Międzynarodowych Stosunków Gospodarczych WNE SGGW. Obszar zainteresowań naukowych: handel zagraniczny, negocjacje biznesowe, mobilność siły roboczej w skali międzynarodowej, globalizacja, bezpośrednie inwestycje zagraniczn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Jak mówić żeby nie zaniemówić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Prowadzący: Dr Monika Jurewicz</w:t>
        <w:br/>
        <w:t>Termin: 28.11.2016 godz. 14.00-16.00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/>
        <w:t>Liczba miejsc: 10-12 osób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Cel warsztatów:</w:t>
      </w:r>
    </w:p>
    <w:p>
      <w:pPr>
        <w:pStyle w:val="Normal"/>
        <w:jc w:val="both"/>
        <w:rPr/>
      </w:pPr>
      <w:r>
        <w:rPr/>
        <w:t>Celem warsztatu jest wprowadzenie uczestników w problematykę emisji głosu poprzez poznanie mechanizmu mówienia i zasad prawidłowego wytwarzania i wydobywania głosu na zewnątrz. Uczestnicy warsztatów uzyskają praktyczną wiedzę na temat najczęstszych błędów emisyjnych i warunków ich powstawania. Równocześnie otrzymają elementarną wiedzę dotyczącą pracy nad głosem w zakresie oddychania, fonacji, artykulacji i dykc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 MONIKA JUREWICZ</w:t>
      </w:r>
      <w:r>
        <w:rPr/>
        <w:t xml:space="preserve"> – pedagog, terapeuta pedagogiczny, logopeda, absolwentka Uniwersytetu Warszewskiego na kierunku pedagogika, logopedia, terapia pedagogiczna. Pracownik Zakładu </w:t>
      </w:r>
      <w:r>
        <w:rPr>
          <w:i/>
        </w:rPr>
        <w:t>Pedagogika szkolna z terapią</w:t>
      </w:r>
      <w:r>
        <w:rPr/>
        <w:t xml:space="preserve"> WNS SGGW w Warszawie. Obszar zainteresowań naukowych: indywidualność, narracja, badania biograficzne, uwarunkowania szans edukacyjnych, nauczyci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  <w:t>ZAPISY:</w:t>
      </w:r>
    </w:p>
    <w:p>
      <w:pPr>
        <w:pStyle w:val="Akapitzlist"/>
        <w:spacing w:lineRule="auto" w:line="240" w:before="0" w:after="0"/>
        <w:ind w:left="709" w:hanging="0"/>
        <w:contextualSpacing/>
        <w:rPr/>
      </w:pPr>
      <w:r>
        <w:rPr/>
        <w:t xml:space="preserve">Formularz zgłoszenia prosimy przesłać na adres: monika_podkowinska@sggw.pl do </w:t>
      </w:r>
      <w:r>
        <w:rPr>
          <w:b/>
        </w:rPr>
        <w:t>26 listopada 2016r</w:t>
      </w:r>
      <w:r>
        <w:rPr/>
        <w:t xml:space="preserve">., a w przypadku warsztatów </w:t>
      </w:r>
      <w:r>
        <w:rPr>
          <w:b/>
          <w:i/>
        </w:rPr>
        <w:t>Komunikacja w biznesie międzynarodowym</w:t>
      </w:r>
      <w:r>
        <w:rPr/>
        <w:t xml:space="preserve"> do dnia </w:t>
      </w:r>
      <w:r>
        <w:rPr>
          <w:b/>
        </w:rPr>
        <w:t>03.12.2016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O przyjęciu decyduje kolejność zgłoszeń. Szczegóły dotyczące poszczególnych zajęć zostaną przesłane uczestnikom na podane przez nich adresy e-mail.</w:t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  <w:t>KOMITET ORGANIZACYJNY</w:t>
      </w:r>
    </w:p>
    <w:p>
      <w:pPr>
        <w:pStyle w:val="Normal"/>
        <w:spacing w:lineRule="auto" w:line="240" w:before="0" w:after="0"/>
        <w:ind w:firstLine="709"/>
        <w:rPr/>
      </w:pPr>
      <w:r>
        <w:rPr/>
        <w:t>Dr hab. Monika Podkowińska – Przewodniczący Komitetu Organizacyjnego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  <w:t>Członkowie Komitetu Organizacyjnego:</w:t>
      </w:r>
    </w:p>
    <w:p>
      <w:pPr>
        <w:pStyle w:val="Normal"/>
        <w:spacing w:lineRule="auto" w:line="240" w:before="0" w:after="0"/>
        <w:ind w:firstLine="709"/>
        <w:rPr/>
      </w:pPr>
      <w:r>
        <w:rPr/>
        <w:t>Dr Agnieszka Kampka</w:t>
      </w:r>
    </w:p>
    <w:p>
      <w:pPr>
        <w:pStyle w:val="Normal"/>
        <w:spacing w:lineRule="auto" w:line="240" w:before="0" w:after="0"/>
        <w:ind w:firstLine="709"/>
        <w:rPr/>
      </w:pPr>
      <w:r>
        <w:rPr/>
        <w:t>Dr Mariusz Kosieradzki</w:t>
      </w:r>
    </w:p>
    <w:p>
      <w:pPr>
        <w:pStyle w:val="Normal"/>
        <w:spacing w:lineRule="auto" w:line="240" w:before="0" w:after="0"/>
        <w:ind w:firstLine="709"/>
        <w:rPr/>
      </w:pPr>
      <w:r>
        <w:rPr/>
        <w:t>Dr Piotr Wiench</w:t>
      </w:r>
    </w:p>
    <w:p>
      <w:pPr>
        <w:pStyle w:val="Normal"/>
        <w:spacing w:lineRule="auto" w:line="240" w:before="0" w:after="0"/>
        <w:ind w:firstLine="709"/>
        <w:rPr/>
      </w:pPr>
      <w:r>
        <w:rPr/>
        <w:t>Dr Monika Jurewicz</w:t>
      </w:r>
    </w:p>
    <w:p>
      <w:pPr>
        <w:pStyle w:val="Normal"/>
        <w:spacing w:lineRule="auto" w:line="240" w:before="0" w:after="0"/>
        <w:ind w:firstLine="709"/>
        <w:rPr/>
      </w:pPr>
      <w:r>
        <w:rPr/>
        <w:t>Dr Elżbieta Kacpersk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0:58:00Z</dcterms:created>
  <dc:creator>Monika</dc:creator>
  <dc:description/>
  <cp:keywords/>
  <dc:language>en-US</dc:language>
  <cp:lastModifiedBy>Monika</cp:lastModifiedBy>
  <dcterms:modified xsi:type="dcterms:W3CDTF">2016-11-09T12:27:00Z</dcterms:modified>
  <cp:revision>10</cp:revision>
  <dc:subject/>
  <dc:title/>
</cp:coreProperties>
</file>