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Zał. 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niosek na realizację zadania badawczego                                         </w:t>
        <w:br/>
        <w:t>w ramach wewnętrznego trybu konkursowego dl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łodego pracownika nauki/uczestnika studiów doktoranckich/*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aca doktorska/praca habilitacyjna/*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w roku 201</w:t>
      </w:r>
      <w:r>
        <w:rPr>
          <w:rFonts w:cs="Tahoma" w:ascii="Tahoma" w:hAnsi="Tahoma"/>
          <w:b/>
          <w:bCs/>
          <w:i/>
          <w:iCs/>
          <w:sz w:val="20"/>
          <w:szCs w:val="20"/>
          <w:lang w:val="pl-PL"/>
        </w:rPr>
        <w:t>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ytuł zadania badawczego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ić charakter badań naukowych: badania podstawowe /badania stosowa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NE WNIOSKODAWCY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. Kierownik zadania badawczego (młody pracownik nauki/uczestnik studiów doktoranckich/*)</w:t>
      </w:r>
      <w:r>
        <w:rPr>
          <w:rFonts w:cs="Tahoma" w:ascii="Tahoma" w:hAnsi="Tahoma"/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mię, nazwisko, data urodzenia, adres e-mail, telefon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k studiów /dotyczy doktorantów/–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Dorobek nauk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kacje (trzy najwyżej punktowane z lat 2015-2016 wraz z liczbą punktów obowiązującą w danym roku),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erownictwo projektu badawczego lub projekt promotorski,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ział w projekcie w charakterze wykonawcy,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Planowany rok obrony pracy doktorskiej/habilitacyjnej </w:t>
      </w:r>
    </w:p>
    <w:p>
      <w:pPr>
        <w:pStyle w:val="Subtit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Nazwa i adres jednostki </w:t>
      </w:r>
    </w:p>
    <w:p>
      <w:pPr>
        <w:pStyle w:val="Subtit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5. Promotor pracy/ opiekun naukowy</w:t>
      </w:r>
      <w:r>
        <w:rPr>
          <w:rFonts w:cs="Tahoma" w:ascii="Tahoma" w:hAnsi="Tahoma"/>
        </w:rPr>
        <w:t xml:space="preserve">: tytuł naukowy, imię, nazwisko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PIS MERYTORYCZNY ZADANIA BADAWCZEG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pis zadania (maksymalnie 3 strony A4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.</w:t>
        <w:tab/>
        <w:t>Cel naukowy zad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>Znaczenie zadania w realizowanej rozprawie doktorskiej/habilitacyjnej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</w:t>
        <w:tab/>
        <w:t>Istniejący stan wiedzy w zakresie planowanego zadania badawczeg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Metodyka badań w zakresie planowanego zad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. </w:t>
        <w:tab/>
        <w:t>Oczekiwane wyniki badań i forma ich upublicznie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lanowane koszty zadania badawczego i ich uzasadnie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Oświadczam, że zapoznałam/em się z Regulaminem Wewnętrznego Trybu Konkursowego w SGGW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yznana mi kwota zostanie wydana wyłącznie na zadeklarowany cel w złożonym wnios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świadczam, że zadanie badawcze nie będzie finansowane w ramach projektów badawczych z działalności statutowej lub z innych źróde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obowiązuję się do rozliczenia rocznego i końcowego zadania badawczego pod względem merytorycznym i finansow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, że zadanie badawcze obejmuje badania:</w:t>
      </w:r>
      <w:r>
        <w:rPr>
          <w:rFonts w:cs="Tahoma" w:ascii="Tahoma" w:hAnsi="Tahoma"/>
          <w:vertAlign w:val="superscript"/>
        </w:rPr>
        <w:t xml:space="preserve"> *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ymagające zgody właściwej komisji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ymagające zgody właściwej Komisji Bioetycznej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ymagające zgody właściwej Lokalnej Komisji Etycznej ds. Doświadczeń na Zwierzętach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powyższym załączam do wniosku wymagane dokumen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zadania badawczeg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or pracy doktorskiej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Katedry</w:t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*/ niepotrzebne skreśli</w:t>
      </w:r>
      <w:r>
        <w:rPr>
          <w:rFonts w:cs="Tahoma" w:ascii="Tahoma" w:hAnsi="Tahoma"/>
          <w:sz w:val="20"/>
          <w:szCs w:val="20"/>
          <w:lang w:val="pl-PL"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0:00Z</dcterms:created>
  <dc:creator>wicki</dc:creator>
  <dc:description/>
  <cp:keywords/>
  <dc:language>en-US</dc:language>
  <cp:lastModifiedBy>Anna Pajewska</cp:lastModifiedBy>
  <cp:lastPrinted>2017-05-15T17:59:00Z</cp:lastPrinted>
  <dcterms:modified xsi:type="dcterms:W3CDTF">2017-05-15T16:02:00Z</dcterms:modified>
  <cp:revision>3</cp:revision>
  <dc:subject/>
  <dc:title/>
</cp:coreProperties>
</file>