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Zał. 2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szCs w:val="20"/>
        </w:rPr>
        <w:t xml:space="preserve">Warszawa, d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ieczątka wykonawcy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LKULACJA ZADANIA BADAWCZ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:</w:t>
      </w:r>
      <w:r>
        <w:rPr>
          <w:rFonts w:cs="Tahoma" w:ascii="Tahoma" w:hAnsi="Tahoma"/>
          <w:b/>
          <w:iCs/>
          <w:cap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ewidencji księgowej(nadaje Kwestura):…………………………………………………………………………………………….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16"/>
        <w:gridCol w:w="4260"/>
        <w:gridCol w:w="34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Lp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Pozycje Kalkulacyj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Kosz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oszty bezpośrednie, w tym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/ Koszty podróż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/ Materiały i przedmioty nietrwałe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/ Usługi ob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/ Usługi wewnętrz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/ Zakup aparatury naukowo - badawcz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oszty pośrednie, w tym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gólnouczelniane      ( 10% od poz. 1/- 3/)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ydziałowe                 ( 10% od poz. 1/- 3/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szty Ogółem (I + II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przedmioty nietrwałe to sprzęt o wartości do 3 5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Główny księgowy/ Kwestor                      Kierownik tematu                   Kierownik Kat.                       Dziekan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odpis i pieczęć                                 Podpis i pieczęć                     Podpis i pieczęć                 Podpis i pieczęć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rozstrzygnięciu konkursu zatwierdzony wniosek wraz z kalkulacją należy przedłożyć w Kwesturze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3:00Z</dcterms:created>
  <dc:creator>wicki</dc:creator>
  <dc:description/>
  <cp:keywords/>
  <dc:language>en-US</dc:language>
  <cp:lastModifiedBy>Anna Pajewska</cp:lastModifiedBy>
  <cp:lastPrinted>2017-05-13T12:38:00Z</cp:lastPrinted>
  <dcterms:modified xsi:type="dcterms:W3CDTF">2017-05-15T16:03:00Z</dcterms:modified>
  <cp:revision>2</cp:revision>
  <dc:subject/>
  <dc:title/>
</cp:coreProperties>
</file>