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6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>Warszawa, dn. 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ESTAWIENIE KOSZTÓW PLANOWANYCH I PONIESIONYCH W ROKU  201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Temat:</w:t>
      </w:r>
      <w:r>
        <w:rPr>
          <w:rFonts w:cs="Tahoma" w:ascii="Tahoma" w:hAnsi="Tahoma"/>
          <w:iCs/>
          <w:caps/>
        </w:rPr>
        <w:t xml:space="preserve">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iCs/>
          <w:caps/>
        </w:rPr>
        <w:t>nr ewidencji księgowej:…………………………………………………………………..</w:t>
      </w:r>
    </w:p>
    <w:tbl>
      <w:tblPr>
        <w:tblW w:w="14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48"/>
        <w:gridCol w:w="2851"/>
        <w:gridCol w:w="3031"/>
        <w:gridCol w:w="3059"/>
      </w:tblGrid>
      <w:tr>
        <w:trPr>
          <w:trHeight w:val="5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Lp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Pozycje Kalkulacyjne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ty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Uwagi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 w:eastAsia="pl-PL"/>
              </w:rPr>
              <w:t>Planowan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 w:eastAsia="pl-PL"/>
              </w:rPr>
              <w:t>Poniesione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Koszty bezpośrednie, w tym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/ Koszty podróż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/ Materiały i przedmioty nietrwałe*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/ Usługi obc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/ Usługi wewnętrzn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5/ Zakup aparatury naukowo - badawczej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Koszty pośrednie, w tym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Ogólnouczelniane      ( 10% od poz. 1/- 3/)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Wydziałowe                 ( 10% od poz. 1/- 3/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szty Ogółem (I + II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przedmioty nietrwałe to sprzęt o wartości do 3 500 z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Główny księgowy/ Kwestor</w:t>
        <w:tab/>
        <w:tab/>
        <w:tab/>
        <w:t>Kierownik tematu</w:t>
        <w:tab/>
        <w:tab/>
        <w:t xml:space="preserve">Kierownik Katedry </w:t>
        <w:tab/>
        <w:tab/>
        <w:t>Dzieka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 xml:space="preserve">    Podpis i pieczęć                                 </w:t>
        <w:tab/>
        <w:t xml:space="preserve">Podpis i pieczęć                    </w:t>
        <w:tab/>
        <w:t xml:space="preserve"> Podpis i pieczęć                 Podpis i pieczę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417" w:gutter="0" w:header="227" w:top="1417" w:footer="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left="-1417" w:right="-141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imes New Roman" w:hAnsi="Times New Roman" w:eastAsia="Arial Unicode MS" w:cs="Times New Roman"/>
      <w:b/>
      <w:bCs/>
      <w:cap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0"/>
      <w:jc w:val="both"/>
      <w:outlineLvl w:val="1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cap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04:00Z</dcterms:created>
  <dc:creator>wicki</dc:creator>
  <dc:description/>
  <cp:keywords/>
  <dc:language>en-US</dc:language>
  <cp:lastModifiedBy>Anna Pajewska</cp:lastModifiedBy>
  <cp:lastPrinted>2017-05-13T12:38:00Z</cp:lastPrinted>
  <dcterms:modified xsi:type="dcterms:W3CDTF">2017-05-15T16:04:00Z</dcterms:modified>
  <cp:revision>2</cp:revision>
  <dc:subject/>
  <dc:title/>
</cp:coreProperties>
</file>