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Warszawa, dn…</w:t>
      </w:r>
      <w:r>
        <w:rPr>
          <w:b w:val="false"/>
          <w:sz w:val="24"/>
          <w:lang w:val="pl-PL"/>
        </w:rPr>
        <w:t>………………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Załącznik</w:t>
      </w:r>
      <w:r>
        <w:rPr>
          <w:b w:val="false"/>
          <w:sz w:val="24"/>
          <w:lang w:val="pl-PL"/>
        </w:rPr>
        <w:t xml:space="preserve"> nr</w:t>
      </w:r>
      <w:r>
        <w:rPr>
          <w:b w:val="false"/>
          <w:sz w:val="24"/>
        </w:rPr>
        <w:t xml:space="preserve">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ątka katedr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LKULACJA ZADANIA BADAWCZ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: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ewidencji księgowej(nadaje Kwestura):……………………………………………………………………………………………..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16"/>
        <w:gridCol w:w="4260"/>
        <w:gridCol w:w="3474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Pozycje Kalkulacyj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Koszt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y bezpośrednie, w t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y podróż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ły i przedmioty nietrwałe*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obc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ługi wewnętrzn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up aparatury naukowo - badawczej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y pośrednie, w ty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gólnouczelniane      (10% od poz. 1/- 3/)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owe                (10% od poz. 1/- 3/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szty Ogółem (I + II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przedmioty nietrwałe to sprzęt o wartości do 3 5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7"/>
        <w:gridCol w:w="3147"/>
        <w:gridCol w:w="3147"/>
        <w:gridCol w:w="3147"/>
      </w:tblGrid>
      <w:tr>
        <w:trPr/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tema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tor/opiekun naukowy (w przypadku doktorant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erownik Kated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ek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w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 i pieczęć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 rozstrzygnięciu konkursu zatwierdzony wniosek wraz z kalkulacją należy przedłożyć w Kwesturze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9:00Z</dcterms:created>
  <dc:creator>wicki</dc:creator>
  <dc:description/>
  <cp:keywords/>
  <dc:language>en-US</dc:language>
  <cp:lastModifiedBy>Anna Pajewska</cp:lastModifiedBy>
  <cp:lastPrinted>2018-08-06T11:35:00Z</cp:lastPrinted>
  <dcterms:modified xsi:type="dcterms:W3CDTF">2018-08-06T11:19:00Z</dcterms:modified>
  <cp:revision>2</cp:revision>
  <dc:subject/>
  <dc:title/>
</cp:coreProperties>
</file>