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łącznik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AWOZDANIE Z REALIZACJI ZADANIA BADAWCZEGO W 2018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ytuł zadania badawczego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isko wykonawcy: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esz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 ½ strony)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uzyskanych wynik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zakres realizacji założonych celów  - max 2 strony)</w:t>
      </w:r>
    </w:p>
    <w:p>
      <w:pPr>
        <w:pStyle w:val="Akapitzlist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ublikacji powstałyc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w wyniku realizacji zadania badawcz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r 1, autor 2……., rok publikacji, tytuł artykułu/monografii, nazwa czasopisma/wydawnictwa, liczba punktów,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ał w konferencjach i seminariach naukowych z referat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utor 1, autor 2……., rok, tytuł wystąpienia, nazwa konferencji, organizator,</w:t>
      </w:r>
    </w:p>
    <w:p>
      <w:pPr>
        <w:pStyle w:val="Akapitzlist"/>
        <w:spacing w:lineRule="auto" w:line="360" w:before="0" w:after="0"/>
        <w:ind w:left="567" w:hanging="0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kaz poniesionych wydatk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datku, kwota</w:t>
      </w:r>
    </w:p>
    <w:p>
      <w:pPr>
        <w:pStyle w:val="Normal"/>
        <w:spacing w:lineRule="auto" w:line="360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estawienie kosztów planowanych i poniesionych (załącznik 6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tem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or/opiekun naukowy (w przypadku doktora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e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</w:tr>
    </w:tbl>
    <w:p>
      <w:pPr>
        <w:pStyle w:val="Heading3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27" w:top="1417" w:footer="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-141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2:00Z</dcterms:created>
  <dc:creator>wicki</dc:creator>
  <dc:description/>
  <cp:keywords/>
  <dc:language>en-US</dc:language>
  <cp:lastModifiedBy>Anna Pajewska</cp:lastModifiedBy>
  <cp:lastPrinted>2018-08-06T13:23:00Z</cp:lastPrinted>
  <dcterms:modified xsi:type="dcterms:W3CDTF">2018-08-06T11:42:00Z</dcterms:modified>
  <cp:revision>2</cp:revision>
  <dc:subject/>
  <dc:title/>
</cp:coreProperties>
</file>