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Warszawa, dn…</w:t>
      </w:r>
      <w:r>
        <w:rPr>
          <w:b w:val="false"/>
          <w:sz w:val="24"/>
          <w:lang w:val="pl-PL"/>
        </w:rPr>
        <w:t>………………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Załącznik</w:t>
      </w:r>
      <w:r>
        <w:rPr>
          <w:b w:val="false"/>
          <w:sz w:val="24"/>
          <w:lang w:val="pl-PL"/>
        </w:rPr>
        <w:t xml:space="preserve"> nr</w:t>
      </w:r>
      <w:r>
        <w:rPr>
          <w:b w:val="false"/>
          <w:sz w:val="24"/>
        </w:rPr>
        <w:t xml:space="preserve">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ątka katedr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STAWIENIE PLANOWANYCH I PONIESIONYCH KOSZ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: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ewidencji księgowej:……………………………………………………………………………………………..</w:t>
      </w:r>
    </w:p>
    <w:tbl>
      <w:tblPr>
        <w:tblW w:w="14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711"/>
        <w:gridCol w:w="2941"/>
        <w:gridCol w:w="3251"/>
        <w:gridCol w:w="2884"/>
      </w:tblGrid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zycje Kalkulacyj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LANOWANE KOSZ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NIESIONE KOSZT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y bezpośrednie, w t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y podróż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i przedmioty nietrwałe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ob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ewnętrz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aparatury naukowo - badawcz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y pośrednie, w t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gólnouczelniane      (10% od poz. 1/- 3/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owe                (10% od poz. 1/- 3/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y Ogółem (I + II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przedmioty nietrwałe to sprzęt o wartości do 3 5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  <w:gridCol w:w="3147"/>
        <w:gridCol w:w="3147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tem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or/opiekun naukowy (w przypadku doktoran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ed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k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417" w:gutter="0" w:header="227" w:top="993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3:00Z</dcterms:created>
  <dc:creator>wicki</dc:creator>
  <dc:description/>
  <cp:keywords/>
  <dc:language>en-US</dc:language>
  <cp:lastModifiedBy>Anna Pajewska</cp:lastModifiedBy>
  <cp:lastPrinted>2018-08-06T13:23:00Z</cp:lastPrinted>
  <dcterms:modified xsi:type="dcterms:W3CDTF">2018-08-06T11:43:00Z</dcterms:modified>
  <cp:revision>2</cp:revision>
  <dc:subject/>
  <dc:title/>
</cp:coreProperties>
</file>