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color w:val="0000FF"/>
        </w:rPr>
      </w:pPr>
      <w:r>
        <w:rPr>
          <w:color w:val="0000FF"/>
        </w:rPr>
        <w:t>Uwaga: Mobilność na każdym stopniu studiów może wynosić maksymalnie 12 miesięcy.</w:t>
      </w:r>
    </w:p>
    <w:p>
      <w:pPr>
        <w:pStyle w:val="Heading7"/>
        <w:spacing w:before="180" w:after="60"/>
        <w:rPr>
          <w:sz w:val="22"/>
          <w:szCs w:val="22"/>
        </w:rPr>
      </w:pPr>
      <w:r>
        <w:rPr>
          <w:sz w:val="22"/>
          <w:szCs w:val="22"/>
        </w:rPr>
        <w:t>DANE OSOBOWE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2_2423166952"/>
            <w:bookmarkStart w:id="1" w:name="__Fieldmark__2_2423166952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DZIAŁOWE W CZASIE WYJAZDU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3445"/>
              <w:gridCol w:w="3445"/>
            </w:tblGrid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Wydział macierzysty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6_2423166952"/>
                        <w:enabled/>
                        <w:ddList>
                          <w:result w:val="0"/>
                          <w:listEntry w:val="Rolnictwa i Biologii"/>
                          <w:listEntry w:val="Zastosowań Informatyki i Matematyki"/>
                          <w:listEntry w:val="Nauk Ekonomicznych"/>
                          <w:listEntry w:val="Nauk Społecznych"/>
                          <w:listEntry w:val="Nauk o Żywieniu Człowieka i Konsumpcji"/>
                          <w:listEntry w:val="Nauk o Żywności"/>
                          <w:listEntry w:val="Medycyny Weterynaryjnej"/>
                          <w:listEntry w:val="Budownictwa i Inżynierii Środowiska"/>
                          <w:listEntry w:val="Technologii Drewna"/>
                          <w:listEntry w:val="Leśny"/>
                          <w:listEntry w:val="Ogrodnictwa, Biotechnologii i AK / Arch. Kraj."/>
                          <w:listEntry w:val="Ogrodnictwa, Biotechnologii i AK / Ogrodnictwo"/>
                          <w:listEntry w:val="Ogrodnictwa, Biotechnologii i AK / Biotechnologia"/>
                          <w:listEntry w:val="Nauk o Zwierzętach"/>
                          <w:listEntry w:val="Inżynierii Produkcj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2" w:name="__Fieldmark__6_2423166952"/>
                  <w:bookmarkStart w:id="3" w:name="__Fieldmark__6_2423166952"/>
                  <w:bookmarkEnd w:id="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Rok studiów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emestr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topień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7_242316695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4" w:name="__Fieldmark__7_2423166952"/>
                  <w:bookmarkStart w:id="5" w:name="__Fieldmark__7_2423166952"/>
                  <w:bookmarkEnd w:id="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8_2423166952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VII"/>
                          <w:listEntry w:val="VI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6" w:name="__Fieldmark__8_2423166952"/>
                  <w:bookmarkStart w:id="7" w:name="__Fieldmark__8_2423166952"/>
                  <w:bookmarkEnd w:id="7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9_2423166952"/>
                        <w:enabled/>
                        <w:ddList>
                          <w:result w:val="0"/>
                          <w:listEntry w:val="inżynierskie"/>
                          <w:listEntry w:val="licencjackie"/>
                          <w:listEntry w:val="magisterskie"/>
                          <w:listEntry w:val="doktoranckie"/>
                          <w:listEntry w:val="lekarz weterynar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8" w:name="__Fieldmark__9_2423166952"/>
                  <w:bookmarkStart w:id="9" w:name="__Fieldmark__9_2423166952"/>
                  <w:bookmarkEnd w:id="9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Heading7"/>
              <w:spacing w:before="180" w:after="60"/>
              <w:rPr/>
            </w:pPr>
            <w:r>
              <w:rPr>
                <w:sz w:val="22"/>
                <w:szCs w:val="22"/>
              </w:rPr>
              <w:t>KR</w:t>
            </w:r>
            <w:r>
              <w:rPr/>
              <w:t>YTERIA KWALIFIKACJI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306"/>
            </w:tblGrid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Średnia ocen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2_242316695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0" w:name="__Fieldmark__12_2423166952"/>
                  <w:bookmarkStart w:id="11" w:name="__Fieldmark__12_2423166952"/>
                  <w:bookmarkEnd w:id="11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4_2423166952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2" w:name="__Fieldmark__14_2423166952"/>
                  <w:bookmarkStart w:id="13" w:name="__Fieldmark__14_2423166952"/>
                  <w:bookmarkEnd w:id="1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Jaki język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5_2423166952"/>
                        <w:enabled/>
                        <w:ddList>
                          <w:result w:val="0"/>
                          <w:listEntry w:val="angielski"/>
                          <w:listEntry w:val="niemiecki"/>
                          <w:listEntry w:val="francuski"/>
                          <w:listEntry w:val="włoski"/>
                          <w:listEntry w:val="hiszpańsk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4" w:name="__Fieldmark__15_2423166952"/>
                  <w:bookmarkStart w:id="15" w:name="__Fieldmark__15_2423166952"/>
                  <w:bookmarkEnd w:id="1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rPr>
          <w:rFonts w:ascii="Arial" w:hAnsi="Arial" w:cs="Arial"/>
          <w:b/>
          <w:b/>
          <w:vanish/>
          <w:sz w:val="8"/>
          <w:szCs w:val="8"/>
          <w:lang w:val="pl-PL"/>
        </w:rPr>
      </w:pPr>
      <w:r>
        <w:rPr>
          <w:rFonts w:cs="Arial" w:ascii="Arial" w:hAnsi="Arial"/>
          <w:b/>
          <w:vanish/>
          <w:sz w:val="8"/>
          <w:szCs w:val="8"/>
          <w:lang w:val="pl-PL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WYBÓR UCZELN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wyjazdu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__Fieldmark__20_2423166952"/>
                  <w:enabled/>
                  <w:ddList>
                    <w:result w:val="0"/>
                    <w:listEntry w:val="semestr zimowy"/>
                    <w:listEntry w:val="semestr letni"/>
                    <w:listEntry w:val="rok - tylko weterynaria lub double degree"/>
                  </w:ddList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DROPDOWN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20_2423166952"/>
            <w:bookmarkStart w:id="17" w:name="__Fieldmark__20_2423166952"/>
            <w:bookmarkEnd w:id="17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ę o uzasadnienie dlaczego Pani/Pan ubiega się o udział w programie ERASMUS+?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lang w:val="pl-PL"/>
        </w:rPr>
        <w:t>Oświadczam, że zgadzam się na przechowywanie i przetwarzanie elektronicznie moich danych osobowych w bazie prowadzonej przez Biuro Współpracy Międzynarodowej SGGW oraz ich udostępnianie Koordynatorom Wydziałowym ds. Programów UE (SGGW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Warszawa, dnia</w:t>
      </w:r>
      <w:r>
        <w:rPr>
          <w:rFonts w:cs="Arial" w:ascii="Arial" w:hAnsi="Arial"/>
          <w:sz w:val="18"/>
          <w:lang w:val="pl-PL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18"/>
          <w:lang w:val="pl-PL"/>
        </w:rPr>
        <w:t>Czytelny podpis</w:t>
      </w:r>
      <w:r>
        <w:rPr>
          <w:rFonts w:cs="Arial" w:ascii="Arial" w:hAnsi="Arial"/>
          <w:sz w:val="18"/>
          <w:lang w:val="pl-PL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Warunkiem przyjęcia zgłoszenia jest przesłanie wypełnionego formularza drogą elektroniczną</w:t>
      </w:r>
      <w:r>
        <w:rPr>
          <w:rFonts w:cs="Arial" w:ascii="Arial" w:hAnsi="Arial"/>
          <w:b/>
          <w:sz w:val="18"/>
          <w:u w:val="single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 xml:space="preserve">na adres e-mail do </w:t>
      </w:r>
      <w:r>
        <w:rPr>
          <w:rFonts w:cs="Arial" w:ascii="Arial" w:hAnsi="Arial"/>
          <w:b/>
          <w:color w:val="0000FF"/>
          <w:sz w:val="18"/>
          <w:lang w:val="pl-PL"/>
        </w:rPr>
        <w:t>Koordynatora Wydziałowego</w:t>
      </w:r>
      <w:r>
        <w:rPr>
          <w:rFonts w:cs="Arial" w:ascii="Arial" w:hAnsi="Arial"/>
          <w:b/>
          <w:sz w:val="18"/>
          <w:lang w:val="pl-PL"/>
        </w:rPr>
        <w:t xml:space="preserve"> w trakcie trwania naboru. 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284" w:top="34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pl-PL"/>
      </w:rPr>
      <w:t>Biuro Współpracy Międzynarodowej SGGW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>nr tel. +48 22 59310 49/51     nr faksu . +48 22 59310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>
        <w:lang w:val="pl-PL"/>
      </w:rPr>
      <w:drawing>
        <wp:inline distT="0" distB="0" distL="0" distR="0">
          <wp:extent cx="18434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ing9"/>
      <w:tabs>
        <w:tab w:val="clear" w:pos="3402"/>
      </w:tabs>
      <w:spacing w:lineRule="exact" w:line="240" w:before="60" w:after="0"/>
      <w:ind w:left="2694" w:right="1701" w:hanging="0"/>
      <w:jc w:val="center"/>
      <w:rPr>
        <w:sz w:val="28"/>
        <w:szCs w:val="28"/>
      </w:rPr>
    </w:pPr>
    <w:r>
      <w:rPr>
        <w:sz w:val="28"/>
        <w:szCs w:val="28"/>
      </w:rPr>
      <w:t>FORMULARZ ZGŁOSZENIOWY</w:t>
    </w:r>
  </w:p>
  <w:p>
    <w:pPr>
      <w:pStyle w:val="Heading8"/>
      <w:ind w:left="2694" w:right="1701" w:hanging="0"/>
      <w:jc w:val="center"/>
      <w:rPr/>
    </w:pPr>
    <w:r>
      <w:rPr/>
      <w:t>NA STUDIA W RAMACH PROGRAMU ERASMUS+</w:t>
    </w:r>
  </w:p>
  <w:p>
    <w:pPr>
      <w:pStyle w:val="Heading8"/>
      <w:tabs>
        <w:tab w:val="clear" w:pos="2835"/>
        <w:tab w:val="right" w:pos="-284" w:leader="none"/>
      </w:tabs>
      <w:ind w:left="2694" w:right="1701" w:hanging="0"/>
      <w:jc w:val="center"/>
      <w:rPr/>
    </w:pPr>
    <w:r>
      <w:rPr/>
      <w:t>NA ROK AKADEMICKI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6">
    <w:name w:val="Body Text 26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BodyText25">
    <w:name w:val="Body Text 25"/>
    <w:basedOn w:val="Normal"/>
    <w:qFormat/>
    <w:pPr/>
    <w:rPr>
      <w:i/>
      <w:color w:val="0000FF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BodyText24">
    <w:name w:val="Body Text 24"/>
    <w:basedOn w:val="Normal"/>
    <w:qFormat/>
    <w:pPr/>
    <w:rPr>
      <w:b/>
      <w:sz w:val="24"/>
      <w:lang w:val="sv-SE"/>
    </w:rPr>
  </w:style>
  <w:style w:type="paragraph" w:styleId="BodyText23">
    <w:name w:val="Body Text 23"/>
    <w:basedOn w:val="Normal"/>
    <w:qFormat/>
    <w:pPr/>
    <w:rPr>
      <w:i/>
      <w:color w:val="0000FF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2:00Z</dcterms:created>
  <dc:creator>WTB</dc:creator>
  <dc:description/>
  <dc:language>en-US</dc:language>
  <cp:lastModifiedBy>%username%</cp:lastModifiedBy>
  <cp:lastPrinted>2008-09-15T10:58:00Z</cp:lastPrinted>
  <dcterms:modified xsi:type="dcterms:W3CDTF">2018-11-26T12:22:00Z</dcterms:modified>
  <cp:revision>2</cp:revision>
  <dc:subject/>
  <dc:title/>
</cp:coreProperties>
</file>