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384FA3"/>
              <w:bottom w:val="single" w:sz="4" w:space="0" w:color="384FA3"/>
            </w:tcBorders>
            <w:shd w:fill="384FA3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420" w:before="60" w:after="60"/>
              <w:ind w:left="57" w:hanging="0"/>
              <w:jc w:val="center"/>
              <w:rPr>
                <w:rFonts w:ascii="Calibri" w:hAnsi="Calibri" w:cs="Calibri"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120"/>
                <w:sz w:val="36"/>
                <w:szCs w:val="30"/>
                <w:lang w:val="en-GB"/>
              </w:rPr>
              <w:t>APPLICATION FORM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384FA3"/>
              <w:bottom w:val="single" w:sz="4" w:space="0" w:color="384FA3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420" w:before="0" w:after="60"/>
              <w:ind w:left="57" w:hanging="0"/>
              <w:jc w:val="center"/>
              <w:rPr>
                <w:rFonts w:ascii="Calibri" w:hAnsi="Calibri" w:cs="Calibri"/>
                <w:sz w:val="27"/>
                <w:szCs w:val="27"/>
                <w:lang w:val="en-GB"/>
              </w:rPr>
            </w:pPr>
            <w:r>
              <w:rPr>
                <w:rFonts w:cs="Calibri" w:ascii="Calibri" w:hAnsi="Calibri"/>
                <w:sz w:val="27"/>
                <w:szCs w:val="27"/>
                <w:lang w:val="en-GB"/>
              </w:rPr>
              <w:t>Euroleague for Life Sciences – Summer School 2016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384FA3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420" w:before="0" w:after="60"/>
              <w:ind w:left="57" w:hanging="0"/>
              <w:jc w:val="center"/>
              <w:rPr>
                <w:rFonts w:ascii="Calibri" w:hAnsi="Calibri" w:cs="Calibri"/>
                <w:sz w:val="27"/>
                <w:szCs w:val="27"/>
                <w:lang w:val="de-AT"/>
              </w:rPr>
            </w:pPr>
            <w:r>
              <w:rPr>
                <w:rFonts w:cs="Arial" w:ascii="Calibri" w:hAnsi="Calibri"/>
                <w:sz w:val="27"/>
                <w:szCs w:val="27"/>
                <w:lang w:val="de-AT"/>
              </w:rPr>
              <w:t>July 3 - 9, 2016  in Vienna, Austria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bottom w:val="single" w:sz="4" w:space="0" w:color="384FA3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300" w:before="100" w:after="60"/>
              <w:ind w:left="57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position w:val="6"/>
                <w:szCs w:val="26"/>
                <w:lang w:val="en-GB"/>
              </w:rPr>
              <w:t xml:space="preserve">organised by BOKU (University of Natural Resources and Life Sciences) Vienna  </w:t>
            </w:r>
            <w:r>
              <w:rPr>
                <w:rFonts w:cs="Arial" w:ascii="Calibri" w:hAnsi="Calibri"/>
                <w:position w:val="6"/>
                <w:sz w:val="22"/>
                <w:szCs w:val="26"/>
                <w:lang w:val="en-GB"/>
              </w:rPr>
              <w:t xml:space="preserve">in cooperation </w:t>
              <w:br/>
              <w:t>with CULS Prague, LIFE Copenhagen, SGGW Warsaw, SLU Uppsala, University Hohenheim, Wageningen UR</w:t>
            </w:r>
          </w:p>
        </w:tc>
      </w:tr>
    </w:tbl>
    <w:p>
      <w:pPr>
        <w:pStyle w:val="Heading2"/>
        <w:spacing w:lineRule="exact" w:line="14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991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>
              <w:top w:val="single" w:sz="4" w:space="0" w:color="384FA3"/>
              <w:left w:val="single" w:sz="4" w:space="0" w:color="384FA3"/>
              <w:right w:val="single" w:sz="4" w:space="0" w:color="384FA3"/>
            </w:tcBorders>
            <w:shd w:fill="D7DCF1" w:val="clear"/>
          </w:tcPr>
          <w:p>
            <w:pPr>
              <w:pStyle w:val="Normal"/>
              <w:tabs>
                <w:tab w:val="clear" w:pos="1304"/>
                <w:tab w:val="left" w:pos="-862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80" w:after="0"/>
              <w:ind w:left="113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lease complete this form in BLOCK LETTERS and </w:t>
            </w:r>
          </w:p>
        </w:tc>
      </w:tr>
      <w:tr>
        <w:trPr>
          <w:trHeight w:val="23" w:hRule="atLeast"/>
          <w:cantSplit w:val="true"/>
        </w:trPr>
        <w:tc>
          <w:tcPr>
            <w:tcW w:w="9912" w:type="dxa"/>
            <w:tcBorders>
              <w:left w:val="single" w:sz="4" w:space="0" w:color="384FA3"/>
              <w:right w:val="single" w:sz="4" w:space="0" w:color="384FA3"/>
            </w:tcBorders>
            <w:shd w:fill="D7DCF1" w:val="clear"/>
          </w:tcPr>
          <w:p>
            <w:pPr>
              <w:pStyle w:val="Normal"/>
              <w:tabs>
                <w:tab w:val="clear" w:pos="1304"/>
                <w:tab w:val="left" w:pos="-862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80" w:after="60"/>
              <w:ind w:left="113" w:hanging="0"/>
              <w:rPr>
                <w:rFonts w:ascii="Calibri" w:hAnsi="Calibri" w:cs="Calibri"/>
                <w:lang w:val="cs-CZ"/>
              </w:rPr>
            </w:pPr>
            <w:r>
              <w:rPr>
                <w:rFonts w:cs="Arial" w:ascii="Calibri" w:hAnsi="Calibri"/>
                <w:b/>
                <w:lang w:val="en-GB"/>
              </w:rPr>
              <w:t>s</w:t>
            </w:r>
            <w:r>
              <w:rPr>
                <w:rFonts w:cs="Arial" w:ascii="Calibri" w:hAnsi="Calibri"/>
                <w:b/>
                <w:lang w:val="en-US"/>
              </w:rPr>
              <w:t>end it by email to Christina Roder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color w:val="384FA3"/>
                  <w:lang w:val="cs-CZ" w:eastAsia="cs-CZ"/>
                </w:rPr>
                <w:t>christina.roder@boku.ac.at</w:t>
              </w:r>
            </w:hyperlink>
            <w:r>
              <w:rPr>
                <w:rFonts w:cs="Tahoma" w:ascii="Calibri" w:hAnsi="Calibri"/>
                <w:u w:val="single"/>
                <w:lang w:val="cs-CZ"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2" w:type="dxa"/>
            <w:tcBorders>
              <w:left w:val="single" w:sz="4" w:space="0" w:color="384FA3"/>
              <w:bottom w:val="single" w:sz="4" w:space="0" w:color="384FA3"/>
              <w:right w:val="single" w:sz="4" w:space="0" w:color="384FA3"/>
            </w:tcBorders>
            <w:shd w:fill="D7DCF1" w:val="clear"/>
          </w:tcPr>
          <w:p>
            <w:pPr>
              <w:pStyle w:val="Normal"/>
              <w:tabs>
                <w:tab w:val="clear" w:pos="1304"/>
                <w:tab w:val="left" w:pos="-862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0" w:after="60"/>
              <w:ind w:left="113" w:hanging="0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384FA3" w:val="clear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FFFFFF"/>
                <w:shd w:fill="384FA3" w:val="clear"/>
                <w:lang w:val="en-US"/>
              </w:rPr>
              <w:t>Application deadline:    April 30, 2016 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hd w:fill="993333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"/>
        <w:gridCol w:w="993"/>
        <w:gridCol w:w="3896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240" w:before="80" w:after="60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ersonal data</w:t>
            </w:r>
          </w:p>
        </w:tc>
      </w:tr>
      <w:tr>
        <w:trPr>
          <w:trHeight w:val="737" w:hRule="exact"/>
          <w:cantSplit w:val="true"/>
        </w:trPr>
        <w:tc>
          <w:tcPr>
            <w:tcW w:w="5882" w:type="dxa"/>
            <w:gridSpan w:val="3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Family name:</w:t>
              <w:tab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</w:t>
            </w:r>
          </w:p>
        </w:tc>
        <w:tc>
          <w:tcPr>
            <w:tcW w:w="3896" w:type="dxa"/>
            <w:tcBorders>
              <w:top w:val="single" w:sz="4" w:space="0" w:color="384FA3"/>
              <w:left w:val="single" w:sz="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Gender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0_2679515642"/>
            <w:bookmarkStart w:id="1" w:name="__Fieldmark__0_2679515642"/>
            <w:bookmarkEnd w:id="1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_2679515642"/>
            <w:bookmarkStart w:id="3" w:name="__Fieldmark__1_2679515642"/>
            <w:bookmarkEnd w:id="3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female</w:t>
            </w:r>
          </w:p>
        </w:tc>
      </w:tr>
      <w:tr>
        <w:trPr>
          <w:trHeight w:val="737" w:hRule="exact"/>
          <w:cantSplit w:val="true"/>
        </w:trPr>
        <w:tc>
          <w:tcPr>
            <w:tcW w:w="5882" w:type="dxa"/>
            <w:gridSpan w:val="3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First name(s): </w:t>
              <w:tab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</w:t>
            </w:r>
          </w:p>
        </w:tc>
        <w:tc>
          <w:tcPr>
            <w:tcW w:w="3896" w:type="dxa"/>
            <w:tcBorders>
              <w:top w:val="single" w:sz="4" w:space="0" w:color="384FA3"/>
              <w:left w:val="single" w:sz="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:   </w:t>
              <w:tab/>
              <w:t xml:space="preserve">            /            /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br/>
              <w:tab/>
              <w:t xml:space="preserve">             </w:t>
            </w:r>
            <w:r>
              <w:rPr>
                <w:rFonts w:cs="Calibri" w:ascii="Calibri" w:hAnsi="Calibri"/>
                <w:spacing w:val="-4"/>
                <w:sz w:val="18"/>
                <w:szCs w:val="20"/>
                <w:lang w:val="en-GB"/>
              </w:rPr>
              <w:t>day / month / year</w:t>
            </w:r>
          </w:p>
        </w:tc>
      </w:tr>
      <w:tr>
        <w:trPr>
          <w:trHeight w:val="73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00" w:after="60"/>
              <w:ind w:left="57" w:hanging="0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pecial needs:</w:t>
              <w:tab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spacing w:val="-4"/>
                <w:sz w:val="18"/>
                <w:szCs w:val="20"/>
                <w:lang w:val="en-GB"/>
              </w:rPr>
              <w:t xml:space="preserve">(e.g. vegetarian, food intolerances etc.)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41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240" w:before="80" w:after="60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Current address </w:t>
            </w:r>
          </w:p>
        </w:tc>
      </w:tr>
      <w:tr>
        <w:trPr>
          <w:trHeight w:val="624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treet &amp; No.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>:</w:t>
              <w:tab/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ity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:  </w:t>
              <w:tab/>
              <w:tab/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4606" w:type="dxa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ostal Code: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</w:t>
            </w:r>
          </w:p>
        </w:tc>
        <w:tc>
          <w:tcPr>
            <w:tcW w:w="5172" w:type="dxa"/>
            <w:gridSpan w:val="3"/>
            <w:tcBorders>
              <w:top w:val="single" w:sz="4" w:space="0" w:color="384FA3"/>
              <w:left w:val="single" w:sz="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untry:</w:t>
              <w:tab/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mail address: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4606" w:type="dxa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18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hone No.:</w:t>
              <w:tab/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  <w:tc>
          <w:tcPr>
            <w:tcW w:w="5172" w:type="dxa"/>
            <w:gridSpan w:val="3"/>
            <w:tcBorders>
              <w:top w:val="single" w:sz="4" w:space="0" w:color="384FA3"/>
              <w:left w:val="single" w:sz="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ax No.:</w:t>
              <w:tab/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240" w:before="80" w:after="60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cademic profile</w:t>
            </w:r>
          </w:p>
        </w:tc>
      </w:tr>
      <w:tr>
        <w:trPr>
          <w:trHeight w:val="90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835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80" w:before="180" w:after="180"/>
              <w:ind w:left="57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e university,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  <w:tab/>
            </w: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faculty/department/unit:</w:t>
            </w: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 xml:space="preserve">  </w:t>
              <w:tab/>
              <w:t xml:space="preserve">  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835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80" w:before="180" w:after="180"/>
              <w:ind w:left="57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egree presently pursued 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  <w:tab/>
            </w: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jor field(s) of study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ab/>
              <w:t xml:space="preserve">  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2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835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80" w:before="180" w:after="6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anguage proficiency in English: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lineRule="exact" w:line="240" w:before="0" w:after="180"/>
              <w:ind w:left="57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ndicate level                             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3_2679515642"/>
            <w:bookmarkStart w:id="5" w:name="__Fieldmark__3_2679515642"/>
            <w:bookmarkEnd w:id="5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Poor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4_2679515642"/>
            <w:bookmarkStart w:id="7" w:name="__Fieldmark__4_2679515642"/>
            <w:bookmarkEnd w:id="7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Moderate     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5_2679515642"/>
            <w:bookmarkStart w:id="9" w:name="__Fieldmark__5_2679515642"/>
            <w:bookmarkEnd w:id="9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2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60" w:after="100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Topics of your master degree thesis and the abstract/summary of the main ideas in the thesis </w:t>
            </w:r>
            <w:r>
              <w:rPr>
                <w:rFonts w:cs="Calibri" w:ascii="Calibri" w:hAnsi="Calibri"/>
                <w:b w:val="false"/>
                <w:color w:val="FFFFFF"/>
                <w:sz w:val="22"/>
              </w:rPr>
              <w:t>(one paragraph maximum; 100-150 words):</w:t>
            </w:r>
          </w:p>
        </w:tc>
      </w:tr>
      <w:tr>
        <w:trPr>
          <w:trHeight w:val="8448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60" w:after="60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Short expectations from the summer school </w:t>
            </w:r>
            <w:r>
              <w:rPr>
                <w:rFonts w:cs="Calibri" w:ascii="Calibri" w:hAnsi="Calibri"/>
                <w:b w:val="false"/>
                <w:color w:val="FFFFFF"/>
                <w:sz w:val="22"/>
              </w:rPr>
              <w:t>(one paragraph):</w:t>
            </w:r>
          </w:p>
        </w:tc>
      </w:tr>
      <w:tr>
        <w:trPr>
          <w:trHeight w:val="1701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60" w:after="60"/>
              <w:ind w:left="57" w:hanging="0"/>
              <w:rPr>
                <w:rFonts w:ascii="Calibri" w:hAnsi="Calibri" w:cs="Calibri"/>
                <w:smallCaps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smallCaps/>
                <w:color w:val="FFFFFF"/>
                <w:sz w:val="30"/>
                <w:szCs w:val="30"/>
              </w:rPr>
              <w:t>Signature of applicant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D7DCF1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120" w:after="100"/>
              <w:ind w:left="57" w:hanging="0"/>
              <w:rPr/>
            </w:pPr>
            <w:r>
              <w:rPr>
                <w:rFonts w:cs="Calibri" w:ascii="Calibri" w:hAnsi="Calibri"/>
              </w:rPr>
              <w:t xml:space="preserve">I wish to apply for the joint ELLS course “Key Challenges in Rural Development ─ Bringing economics, management and social sciences into practice” organised by BOKU Vienna. </w:t>
            </w:r>
          </w:p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120" w:after="100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ereby confirm that the above information is correct.</w:t>
            </w:r>
          </w:p>
        </w:tc>
      </w:tr>
      <w:tr>
        <w:trPr>
          <w:trHeight w:val="907" w:hRule="exact"/>
          <w:cantSplit w:val="true"/>
        </w:trPr>
        <w:tc>
          <w:tcPr>
            <w:tcW w:w="4889" w:type="dxa"/>
            <w:gridSpan w:val="2"/>
            <w:tcBorders>
              <w:top w:val="single" w:sz="4" w:space="0" w:color="384FA3"/>
              <w:left w:val="single" w:sz="24" w:space="0" w:color="384FA3"/>
              <w:bottom w:val="single" w:sz="2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Arial" w:hAnsi="Arial" w:cs="Arial"/>
                <w:b/>
                <w:b/>
                <w:bCs/>
                <w:color w:val="384FA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4FA3"/>
                <w:sz w:val="20"/>
                <w:szCs w:val="20"/>
                <w:lang w:val="en-GB"/>
              </w:rPr>
              <w:t>Date:</w:t>
              <w:tab/>
            </w:r>
            <w:r>
              <w:rPr>
                <w:rFonts w:cs="Calibri" w:ascii="Calibri" w:hAnsi="Calibri"/>
                <w:b/>
                <w:bCs/>
                <w:color w:val="384FA3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84FA3"/>
                <w:sz w:val="20"/>
                <w:szCs w:val="20"/>
                <w:lang w:val="en-GB"/>
              </w:rPr>
              <w:t xml:space="preserve">                          </w:t>
            </w:r>
          </w:p>
        </w:tc>
        <w:tc>
          <w:tcPr>
            <w:tcW w:w="4889" w:type="dxa"/>
            <w:gridSpan w:val="2"/>
            <w:tcBorders>
              <w:top w:val="single" w:sz="4" w:space="0" w:color="384FA3"/>
              <w:left w:val="single" w:sz="4" w:space="0" w:color="384FA3"/>
              <w:bottom w:val="single" w:sz="2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Arial" w:hAnsi="Arial" w:cs="Arial"/>
                <w:b/>
                <w:b/>
                <w:bCs/>
                <w:color w:val="384FA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4FA3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2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384FA3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320" w:before="120" w:after="100"/>
              <w:ind w:left="57" w:hanging="0"/>
              <w:rPr>
                <w:rFonts w:ascii="Calibri" w:hAnsi="Calibri" w:cs="Calibri"/>
                <w:smallCaps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smallCaps/>
                <w:color w:val="FFFFFF"/>
                <w:sz w:val="30"/>
                <w:szCs w:val="30"/>
              </w:rPr>
              <w:t>For students from abroad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  <w:shd w:fill="D7DCF1" w:val="clear"/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spacing w:lineRule="exact" w:line="240" w:before="120" w:after="80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 in case of emergency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Family name:  </w:t>
              <w:tab/>
            </w:r>
            <w:r>
              <w:rPr>
                <w:rFonts w:cs="Calibri" w:ascii="Calibri" w:hAnsi="Calibri"/>
                <w:b/>
                <w:sz w:val="20"/>
                <w:szCs w:val="20"/>
                <w:shd w:fill="D7DCF1" w:val="clear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shd w:fill="D7DCF1" w:val="clear"/>
                <w:lang w:val="en-GB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180" w:after="18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First name(s): </w:t>
              <w:tab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Relationship: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ity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:  </w:t>
              <w:tab/>
              <w:tab/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ostal Code: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</w:t>
            </w:r>
          </w:p>
        </w:tc>
        <w:tc>
          <w:tcPr>
            <w:tcW w:w="5172" w:type="dxa"/>
            <w:tcBorders>
              <w:top w:val="single" w:sz="4" w:space="0" w:color="384FA3"/>
              <w:left w:val="single" w:sz="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untry:</w:t>
              <w:tab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384FA3"/>
              <w:left w:val="single" w:sz="24" w:space="0" w:color="384FA3"/>
              <w:bottom w:val="single" w:sz="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mail address: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</w:t>
              <w:tab/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384FA3"/>
              <w:left w:val="single" w:sz="24" w:space="0" w:color="384FA3"/>
              <w:bottom w:val="single" w:sz="24" w:space="0" w:color="384FA3"/>
              <w:right w:val="single" w:sz="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hone No.:</w:t>
              <w:tab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  <w:tc>
          <w:tcPr>
            <w:tcW w:w="5172" w:type="dxa"/>
            <w:tcBorders>
              <w:top w:val="single" w:sz="4" w:space="0" w:color="384FA3"/>
              <w:left w:val="single" w:sz="4" w:space="0" w:color="384FA3"/>
              <w:bottom w:val="single" w:sz="24" w:space="0" w:color="384FA3"/>
              <w:right w:val="single" w:sz="24" w:space="0" w:color="384FA3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4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spacing w:lineRule="exact" w:line="240" w:before="240" w:after="24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Fax No.:</w:t>
              <w:tab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99" w:footer="258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" w:hanging="0"/>
      <w:jc w:val="center"/>
      <w:rPr/>
    </w:pPr>
    <w:r>
      <w:rPr/>
      <w:drawing>
        <wp:inline distT="0" distB="0" distL="0" distR="0">
          <wp:extent cx="611695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0"/>
    </w:pPr>
    <w:rPr>
      <w:b/>
      <w:bCs/>
      <w:sz w:val="28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1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2"/>
    </w:pPr>
    <w:rPr>
      <w:b/>
      <w:bCs/>
      <w:sz w:val="32"/>
      <w:szCs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850" w:leader="none"/>
        <w:tab w:val="left" w:pos="0" w:leader="none"/>
        <w:tab w:val="left" w:pos="849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a-DK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da-DK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da-DK"/>
    </w:rPr>
  </w:style>
  <w:style w:type="character" w:styleId="NagwekZnak">
    <w:name w:val="Nagłówek Znak"/>
    <w:qFormat/>
    <w:rPr>
      <w:rFonts w:cs="Times New Roman"/>
      <w:sz w:val="24"/>
      <w:szCs w:val="24"/>
      <w:lang w:val="da-DK"/>
    </w:rPr>
  </w:style>
  <w:style w:type="character" w:styleId="StopkaZnak">
    <w:name w:val="Stopka Znak"/>
    <w:qFormat/>
    <w:rPr>
      <w:rFonts w:cs="Times New Roman"/>
      <w:sz w:val="24"/>
      <w:szCs w:val="24"/>
      <w:lang w:val="da-DK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da-D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1304"/>
        <w:tab w:val="left" w:pos="-766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8864" w:leader="none"/>
        <w:tab w:val="left" w:pos="9205" w:leader="none"/>
      </w:tabs>
    </w:pPr>
    <w:rPr>
      <w:b/>
      <w:bCs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itragstitel">
    <w:name w:val="Beitragstitel"/>
    <w:qFormat/>
    <w:pPr>
      <w:widowControl/>
      <w:bidi w:val="0"/>
      <w:spacing w:lineRule="exact" w:line="360" w:before="120" w:after="240"/>
      <w:jc w:val="center"/>
    </w:pPr>
    <w:rPr>
      <w:rFonts w:ascii="Book Antiqua" w:hAnsi="Book Antiqua" w:eastAsia="Times New Roman" w:cs="Book Antiqua"/>
      <w:b/>
      <w:smallCaps/>
      <w:color w:val="auto"/>
      <w:sz w:val="24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roder@boku.ac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Anne-Grethe Routley</dc:creator>
  <dc:description/>
  <cp:keywords/>
  <dc:language>en-US</dc:language>
  <cp:lastModifiedBy>Nina</cp:lastModifiedBy>
  <cp:lastPrinted>2013-03-07T11:02:00Z</cp:lastPrinted>
  <dcterms:modified xsi:type="dcterms:W3CDTF">2016-02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d2kcnv">
    <vt:lpwstr>wd2kcnv</vt:lpwstr>
  </property>
</Properties>
</file>