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760" w:hanging="0"/>
        <w:jc w:val="right"/>
        <w:rPr/>
      </w:pPr>
      <w:r>
        <w:rPr>
          <w:bCs w:val="false"/>
          <w:sz w:val="24"/>
          <w:szCs w:val="24"/>
          <w:lang w:val="en-US"/>
        </w:rPr>
        <w:t xml:space="preserve">Formularz recenzji </w:t>
      </w:r>
      <w:r>
        <w:rPr>
          <w:bCs w:val="false"/>
          <w:i/>
          <w:iCs/>
          <w:sz w:val="24"/>
          <w:szCs w:val="24"/>
          <w:lang w:val="en-US"/>
        </w:rPr>
        <w:t>(a review form)</w:t>
      </w:r>
    </w:p>
    <w:p>
      <w:pPr>
        <w:pStyle w:val="Subtitle"/>
        <w:ind w:left="6372" w:hanging="0"/>
        <w:rPr/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Zeszyty Naukowe</w:t>
      </w:r>
    </w:p>
    <w:p>
      <w:pPr>
        <w:pStyle w:val="Subtitle"/>
        <w:ind w:left="2760" w:hanging="2220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Szkoły Głównej Gospodarstwa Wiejskiego</w:t>
      </w:r>
    </w:p>
    <w:p>
      <w:pPr>
        <w:pStyle w:val="Subtitle"/>
        <w:ind w:left="6120" w:hanging="0"/>
        <w:rPr/>
      </w:pPr>
      <w:r>
        <w:rPr>
          <w:b w:val="false"/>
          <w:i/>
          <w:iCs/>
          <w:sz w:val="24"/>
          <w:szCs w:val="24"/>
        </w:rPr>
        <w:t>w Warszawie</w:t>
      </w:r>
    </w:p>
    <w:p>
      <w:pPr>
        <w:pStyle w:val="Subtitle"/>
        <w:ind w:left="2760" w:hanging="0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Polityki Europejskie, Finanse i Marketing</w:t>
      </w:r>
    </w:p>
    <w:p>
      <w:pPr>
        <w:pStyle w:val="Subtitle"/>
        <w:jc w:val="left"/>
        <w:rPr>
          <w:i/>
          <w:i/>
          <w:iCs/>
          <w:sz w:val="20"/>
        </w:rPr>
      </w:pPr>
      <w:r>
        <w:rPr>
          <w:rFonts w:cs="Calibri" w:ascii="Calibri" w:hAnsi="Calibri"/>
          <w:sz w:val="24"/>
          <w:szCs w:val="24"/>
        </w:rPr>
        <w:t>Nr artykułu</w:t>
      </w:r>
      <w:r>
        <w:rPr>
          <w:i/>
          <w:iCs/>
          <w:sz w:val="20"/>
        </w:rPr>
        <w:t>……………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roszę wyrazić swoją opinię wpisując znak </w:t>
      </w:r>
      <w:r>
        <w:rPr>
          <w:rFonts w:cs="Arial" w:ascii="Arial" w:hAnsi="Arial"/>
          <w:sz w:val="20"/>
          <w:szCs w:val="20"/>
        </w:rPr>
        <w:t>×</w:t>
      </w:r>
      <w:r>
        <w:rPr>
          <w:sz w:val="20"/>
          <w:szCs w:val="20"/>
        </w:rPr>
        <w:t xml:space="preserve"> we właściwym kwadracie. </w:t>
      </w:r>
      <w:r>
        <w:rPr>
          <w:sz w:val="20"/>
          <w:szCs w:val="20"/>
          <w:lang w:val="en-US"/>
        </w:rPr>
        <w:t>(</w:t>
      </w:r>
      <w:r>
        <w:rPr>
          <w:rStyle w:val="Hps"/>
          <w:sz w:val="20"/>
          <w:szCs w:val="20"/>
          <w:lang w:val="en"/>
        </w:rPr>
        <w:t>Plea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ress your opin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 typ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x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relev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quare.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</w:t>
        <w:tab/>
        <w:t>Ogólna wartość pracy (the overall value of the article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20"/>
        </w:rPr>
        <w:t>a</w:t>
      </w:r>
      <w:r>
        <w:rPr>
          <w:sz w:val="20"/>
          <w:szCs w:val="18"/>
        </w:rPr>
        <w:t xml:space="preserve">) </w:t>
        <w:tab/>
        <w:t xml:space="preserve">Wnosi nowe wartości (brings new values) 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0" w:name="__Fieldmark__0_2143278565"/>
      <w:bookmarkStart w:id="1" w:name="__Fieldmark__0_2143278565"/>
      <w:bookmarkEnd w:id="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 )</w:t>
        <w:tab/>
        <w:t>Stanowi wartościowy przyczynek (provides valuable contribution)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" w:name="__Fieldmark__1_2143278565"/>
      <w:bookmarkStart w:id="3" w:name="__Fieldmark__1_2143278565"/>
      <w:bookmarkEnd w:id="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c) </w:t>
        <w:tab/>
        <w:t>Potwierdza istniejące poglądy (confirms existing views)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" w:name="__Fieldmark__2_2143278565"/>
      <w:bookmarkStart w:id="5" w:name="__Fieldmark__2_2143278565"/>
      <w:bookmarkEnd w:id="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) </w:t>
        <w:tab/>
        <w:t>Nie odpowiada profilowi Zeszytów (</w:t>
      </w:r>
      <w:r>
        <w:rPr>
          <w:rStyle w:val="Hps"/>
          <w:sz w:val="20"/>
          <w:szCs w:val="20"/>
        </w:rPr>
        <w:t>does not fit</w:t>
      </w:r>
      <w:r>
        <w:rPr>
          <w:rStyle w:val="Shorttext"/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the Journal profile)</w:t>
      </w:r>
      <w:r>
        <w:rPr>
          <w:sz w:val="20"/>
          <w:szCs w:val="20"/>
        </w:rPr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143278565"/>
      <w:bookmarkStart w:id="7" w:name="__Fieldmark__3_2143278565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Metody (methods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a) </w:t>
        <w:tab/>
        <w:t>Odpowiednie (relevant)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8" w:name="__Fieldmark__4_2143278565"/>
      <w:bookmarkStart w:id="9" w:name="__Fieldmark__4_2143278565"/>
      <w:bookmarkEnd w:id="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b) </w:t>
        <w:tab/>
        <w:t>Nieodpowiednio opisane (inadequately described)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0" w:name="__Fieldmark__5_2143278565"/>
      <w:bookmarkStart w:id="11" w:name="__Fieldmark__5_2143278565"/>
      <w:bookmarkEnd w:id="1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c) </w:t>
        <w:tab/>
        <w:t>Nieodpowiednie (inappropriate)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2" w:name="__Fieldmark__6_2143278565"/>
      <w:bookmarkStart w:id="13" w:name="__Fieldmark__6_2143278565"/>
      <w:bookmarkEnd w:id="1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  <w:tab/>
        <w:t>Materiał doświadczalny (experimental material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a) </w:t>
        <w:tab/>
        <w:t>Wystarczający (sufficient)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4" w:name="__Fieldmark__7_2143278565"/>
      <w:bookmarkStart w:id="15" w:name="__Fieldmark__7_2143278565"/>
      <w:bookmarkEnd w:id="1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b) </w:t>
        <w:tab/>
        <w:t>Niewystarczający (insufficient)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6" w:name="__Fieldmark__8_2143278565"/>
      <w:bookmarkStart w:id="17" w:name="__Fieldmark__8_2143278565"/>
      <w:bookmarkEnd w:id="1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>4.</w:t>
        <w:tab/>
        <w:t>Opracowanie statystyczne (statistics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a) </w:t>
        <w:tab/>
        <w:t>Zbędne (unnecessary)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8" w:name="__Fieldmark__9_2143278565"/>
      <w:bookmarkStart w:id="19" w:name="__Fieldmark__9_2143278565"/>
      <w:bookmarkEnd w:id="1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b) </w:t>
        <w:tab/>
        <w:t>Wystarczające (sufficient)</w:t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0" w:name="__Fieldmark__10_2143278565"/>
      <w:bookmarkStart w:id="21" w:name="__Fieldmark__10_2143278565"/>
      <w:bookmarkEnd w:id="2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ind w:left="600" w:hanging="60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 xml:space="preserve">c) </w:t>
        <w:tab/>
        <w:t>Do przyjęcia po uwzględnieniu uwag recenzenta</w:t>
        <w:br/>
        <w:t>(to be adopted after considering reviewer comments)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2" w:name="__Fieldmark__11_2143278565"/>
      <w:bookmarkStart w:id="23" w:name="__Fieldmark__11_2143278565"/>
      <w:bookmarkEnd w:id="2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  <w:lang w:val="en-US"/>
        </w:rPr>
      </w:pPr>
      <w:r>
        <w:rPr>
          <w:sz w:val="20"/>
          <w:szCs w:val="18"/>
          <w:lang w:val="en-US"/>
        </w:rPr>
        <w:t xml:space="preserve">d) </w:t>
        <w:tab/>
        <w:t>Nie przeprowadzone, choć konieczne, lub błędne w założeniu</w:t>
        <w:br/>
        <w:tab/>
        <w:t>(not carried out, but necessary, or incorrect in the assumption)</w:t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4" w:name="__Fieldmark__12_2143278565"/>
      <w:bookmarkStart w:id="25" w:name="__Fieldmark__12_2143278565"/>
      <w:bookmarkEnd w:id="2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</w:t>
        <w:tab/>
        <w:t>Materiał ilustracyjny (illustrations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Ilość i jakość odpowiednia (relevant number and quality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6" w:name="__Fieldmark__13_2143278565"/>
      <w:bookmarkStart w:id="27" w:name="__Fieldmark__13_2143278565"/>
      <w:bookmarkEnd w:id="2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ind w:left="600" w:hanging="600"/>
        <w:rPr>
          <w:sz w:val="20"/>
          <w:szCs w:val="18"/>
        </w:rPr>
      </w:pPr>
      <w:r>
        <w:rPr>
          <w:sz w:val="20"/>
          <w:szCs w:val="18"/>
        </w:rPr>
        <w:t>b)</w:t>
        <w:tab/>
        <w:t>Jakość ilustracji nr .......... nieodpowiednia (inappropriate quality of picture No. ……..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8" w:name="__Fieldmark__14_2143278565"/>
      <w:bookmarkStart w:id="29" w:name="__Fieldmark__14_2143278565"/>
      <w:bookmarkEnd w:id="2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Wymaga uzupełnienia (requires the complement)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0" w:name="__Fieldmark__15_2143278565"/>
      <w:bookmarkStart w:id="31" w:name="__Fieldmark__15_2143278565"/>
      <w:bookmarkEnd w:id="3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Nieodpowiedni (inappropriate)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2" w:name="__Fieldmark__16_2143278565"/>
      <w:bookmarkStart w:id="33" w:name="__Fieldmark__16_2143278565"/>
      <w:bookmarkEnd w:id="3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  <w:lang w:val="en-US"/>
        </w:rPr>
        <w:t>6.</w:t>
        <w:tab/>
        <w:t>Tabele i rysunki (tables and pictures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Odpowiednie (relevant)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4" w:name="__Fieldmark__17_2143278565"/>
      <w:bookmarkStart w:id="35" w:name="__Fieldmark__17_2143278565"/>
      <w:bookmarkEnd w:id="3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Wymagają ulepszenia (require improvement)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6" w:name="__Fieldmark__18_2143278565"/>
      <w:bookmarkStart w:id="37" w:name="__Fieldmark__18_2143278565"/>
      <w:bookmarkEnd w:id="3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>c)</w:t>
        <w:tab/>
        <w:t>Nieodpowiednie lub niewystarczające (inadequate or insufficient)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8" w:name="__Fieldmark__19_2143278565"/>
      <w:bookmarkStart w:id="39" w:name="__Fieldmark__19_2143278565"/>
      <w:bookmarkEnd w:id="3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  <w:lang w:val="en-US"/>
        </w:rPr>
        <w:t>7.</w:t>
        <w:tab/>
        <w:t>Interpretacja wyników (interpretation of results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Właściwa (proper)</w:t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0" w:name="__Fieldmark__20_2143278565"/>
      <w:bookmarkStart w:id="41" w:name="__Fieldmark__20_2143278565"/>
      <w:bookmarkEnd w:id="4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Do przyjęcia po uwzględnieniu uwag recenzenta</w:t>
        <w:br/>
        <w:tab/>
        <w:t>(to be adopted after considering reviewer comments)</w:t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2" w:name="__Fieldmark__21_2143278565"/>
      <w:bookmarkStart w:id="43" w:name="__Fieldmark__21_2143278565"/>
      <w:bookmarkEnd w:id="4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Niewłaściwa (inadequate)</w:t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4" w:name="__Fieldmark__22_2143278565"/>
      <w:bookmarkStart w:id="45" w:name="__Fieldmark__22_2143278565"/>
      <w:bookmarkEnd w:id="4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</w:t>
        <w:tab/>
        <w:t>Cytowana literatura (literature cited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Podana poprawnie (given correctly)</w:t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6" w:name="__Fieldmark__23_2143278565"/>
      <w:bookmarkStart w:id="47" w:name="__Fieldmark__23_2143278565"/>
      <w:bookmarkEnd w:id="4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ind w:left="600" w:hanging="600"/>
        <w:rPr>
          <w:sz w:val="20"/>
          <w:szCs w:val="18"/>
        </w:rPr>
      </w:pPr>
      <w:r>
        <w:rPr>
          <w:sz w:val="20"/>
          <w:szCs w:val="18"/>
        </w:rPr>
        <w:t>b)</w:t>
        <w:tab/>
        <w:t xml:space="preserve">Podana niezgodnie ze wskazówkami dla autorów </w:t>
        <w:br/>
        <w:t>(given at variance with the instructions for authors)</w:t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8" w:name="__Fieldmark__24_2143278565"/>
      <w:bookmarkStart w:id="49" w:name="__Fieldmark__24_2143278565"/>
      <w:bookmarkEnd w:id="4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Niekompletna, opuszczone ważne pozycje (incomplete, missing important positions)</w:t>
        <w:tab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0" w:name="__Fieldmark__25_2143278565"/>
      <w:bookmarkStart w:id="51" w:name="__Fieldmark__25_2143278565"/>
      <w:bookmarkEnd w:id="5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Niewłaściwie dobrana (incorrectly matched)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2" w:name="__Fieldmark__26_2143278565"/>
      <w:bookmarkStart w:id="53" w:name="__Fieldmark__26_2143278565"/>
      <w:bookmarkEnd w:id="5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>Stosowanie jednostki miar (used units of measure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Właściwe (w układzie SI) (</w:t>
      </w:r>
      <w:r>
        <w:rPr>
          <w:sz w:val="20"/>
          <w:szCs w:val="20"/>
        </w:rPr>
        <w:t xml:space="preserve">proper – </w:t>
      </w:r>
      <w:r>
        <w:rPr>
          <w:rStyle w:val="St"/>
          <w:sz w:val="20"/>
          <w:szCs w:val="20"/>
        </w:rPr>
        <w:t>SI)</w:t>
      </w:r>
      <w:r>
        <w:rPr>
          <w:sz w:val="20"/>
          <w:szCs w:val="18"/>
        </w:rPr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4" w:name="__Fieldmark__27_2143278565"/>
      <w:bookmarkStart w:id="55" w:name="__Fieldmark__27_2143278565"/>
      <w:bookmarkEnd w:id="5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Niewłaściwe (incorrect)</w:t>
        <w:tab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6" w:name="__Fieldmark__28_2143278565"/>
      <w:bookmarkStart w:id="57" w:name="__Fieldmark__28_2143278565"/>
      <w:bookmarkEnd w:id="5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Streszczenie (summary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a)</w:t>
        <w:tab/>
        <w:t>Poprawne (correct)</w:t>
        <w:tab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8" w:name="__Fieldmark__29_2143278565"/>
      <w:bookmarkStart w:id="59" w:name="__Fieldmark__29_2143278565"/>
      <w:bookmarkEnd w:id="5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b)</w:t>
        <w:tab/>
        <w:t>Nie przedstawia istoty pracy (does not provide the essence of the article)</w:t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0" w:name="__Fieldmark__30_2143278565"/>
      <w:bookmarkStart w:id="61" w:name="__Fieldmark__30_2143278565"/>
      <w:bookmarkEnd w:id="6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c)</w:t>
        <w:tab/>
        <w:t>Wymaga gruntownych zmian (requires fundamental changes)</w:t>
        <w:tab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2" w:name="__Fieldmark__31_2143278565"/>
      <w:bookmarkStart w:id="63" w:name="__Fieldmark__31_2143278565"/>
      <w:bookmarkEnd w:id="6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</w:t>
        <w:tab/>
        <w:t xml:space="preserve"> Ocena pracy pod względem językowym (linguistic evaluation of the article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Dobra (good)</w:t>
        <w:tab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4" w:name="__Fieldmark__32_2143278565"/>
      <w:bookmarkStart w:id="65" w:name="__Fieldmark__32_2143278565"/>
      <w:bookmarkEnd w:id="6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Wymaga drobnych poprawek (requires minor amendments)</w:t>
        <w:tab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6" w:name="__Fieldmark__33_2143278565"/>
      <w:bookmarkStart w:id="67" w:name="__Fieldmark__33_2143278565"/>
      <w:bookmarkEnd w:id="6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Wymaga gruntownych zmian (requires fundamental changes)</w:t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8" w:name="__Fieldmark__34_2143278565"/>
      <w:bookmarkStart w:id="69" w:name="__Fieldmark__34_2143278565"/>
      <w:bookmarkEnd w:id="6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ólna ocena pracy i sugestie w sprawie publikacji (General assessment of the article and comments on the publication)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5</w:t>
        <w:tab/>
      </w:r>
      <w:r>
        <w:rPr>
          <w:b/>
          <w:bCs/>
          <w:sz w:val="20"/>
          <w:szCs w:val="18"/>
        </w:rPr>
        <w:t>Bardzo dobra</w:t>
      </w:r>
      <w:r>
        <w:rPr>
          <w:sz w:val="20"/>
          <w:szCs w:val="18"/>
        </w:rPr>
        <w:t xml:space="preserve"> – przyjąć (very good - accept)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0" w:name="__Fieldmark__35_2143278565"/>
      <w:bookmarkStart w:id="71" w:name="__Fieldmark__35_2143278565"/>
      <w:bookmarkEnd w:id="7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4</w:t>
        <w:tab/>
      </w:r>
      <w:r>
        <w:rPr>
          <w:b/>
          <w:bCs/>
          <w:sz w:val="20"/>
          <w:szCs w:val="18"/>
        </w:rPr>
        <w:t>Dobra -</w:t>
      </w:r>
      <w:r>
        <w:rPr>
          <w:sz w:val="20"/>
          <w:szCs w:val="18"/>
        </w:rPr>
        <w:t xml:space="preserve"> przyjąć po uwzględnieniu poprawek (good – accept with adopted corrections)</w:t>
        <w:tab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2" w:name="__Fieldmark__36_2143278565"/>
      <w:bookmarkStart w:id="73" w:name="__Fieldmark__36_2143278565"/>
      <w:bookmarkEnd w:id="7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3</w:t>
        <w:tab/>
      </w:r>
      <w:r>
        <w:rPr>
          <w:b/>
          <w:bCs/>
          <w:sz w:val="20"/>
          <w:szCs w:val="18"/>
        </w:rPr>
        <w:t>Do przyjęcia po gruntownej przeróbce</w:t>
      </w:r>
      <w:r>
        <w:rPr>
          <w:sz w:val="20"/>
          <w:szCs w:val="18"/>
        </w:rPr>
        <w:t xml:space="preserve"> (accept after thorough adaptation)</w:t>
        <w:tab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4" w:name="__Fieldmark__37_2143278565"/>
      <w:bookmarkStart w:id="75" w:name="__Fieldmark__37_2143278565"/>
      <w:bookmarkEnd w:id="7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  <w:t>2</w:t>
        <w:tab/>
      </w:r>
      <w:r>
        <w:rPr>
          <w:b/>
          <w:bCs/>
          <w:sz w:val="20"/>
          <w:szCs w:val="18"/>
          <w:lang w:val="en-US"/>
        </w:rPr>
        <w:t xml:space="preserve">Słaba </w:t>
      </w:r>
      <w:r>
        <w:rPr>
          <w:sz w:val="20"/>
          <w:szCs w:val="18"/>
          <w:lang w:val="en-US"/>
        </w:rPr>
        <w:t>- nie powinna być publikowana (poor – should not be published)</w:t>
        <w:tab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6" w:name="__Fieldmark__38_2143278565"/>
      <w:bookmarkStart w:id="77" w:name="__Fieldmark__38_2143278565"/>
      <w:bookmarkEnd w:id="7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autoSpaceDE w:val="false"/>
        <w:spacing w:lineRule="exact" w:line="23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35" w:before="23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Uwagi recenzenta (reviewer comments)</w:t>
      </w:r>
    </w:p>
    <w:p>
      <w:pPr>
        <w:pStyle w:val="Normal"/>
        <w:autoSpaceDE w:val="false"/>
        <w:spacing w:lineRule="exact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Normal"/>
        <w:jc w:val="right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podpis recenzenta)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</w:rPr>
        <w:t>http://www.wne.sggw.pl/category/publikacje-wne/polityki-europejskie-finanse-i-marketing/</w:t>
      </w:r>
    </w:hyperlink>
    <w:r>
      <w:rPr>
        <w:rFonts w:cs="Verdana" w:ascii="Verdana" w:hAnsi="Verdana"/>
        <w:color w:val="000000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32"/>
      </w:rPr>
      <w:drawing>
        <wp:inline distT="0" distB="0" distL="0" distR="0">
          <wp:extent cx="89535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02" r="-4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libri" w:hAnsi="Calibri"/>
        <w:b/>
        <w:bCs/>
        <w:i/>
        <w:iCs/>
        <w:sz w:val="18"/>
        <w:szCs w:val="18"/>
      </w:rPr>
      <w:t xml:space="preserve">Katedra Polityki Europejskie,j Finansów Publicznych i Marketingu, Wydział Nauk Ekonomicznych, </w:t>
    </w:r>
  </w:p>
  <w:p>
    <w:pPr>
      <w:pStyle w:val="Header"/>
      <w:ind w:left="1440" w:hanging="0"/>
      <w:rPr>
        <w:rFonts w:ascii="Calibri" w:hAnsi="Calibri"/>
        <w:b/>
        <w:b/>
        <w:bCs/>
        <w:i/>
        <w:i/>
        <w:iCs/>
        <w:sz w:val="18"/>
        <w:szCs w:val="18"/>
      </w:rPr>
    </w:pPr>
    <w:r>
      <w:rPr>
        <w:rFonts w:eastAsia="Calibri" w:cs="Calibri" w:ascii="Calibri" w:hAnsi="Calibri"/>
        <w:b/>
        <w:bCs/>
        <w:i/>
        <w:iCs/>
        <w:sz w:val="18"/>
        <w:szCs w:val="18"/>
      </w:rPr>
      <w:t xml:space="preserve"> </w:t>
    </w:r>
    <w:r>
      <w:rPr>
        <w:rFonts w:cs="Tahoma" w:ascii="Calibri" w:hAnsi="Calibri"/>
        <w:b/>
        <w:bCs/>
        <w:i/>
        <w:iCs/>
        <w:sz w:val="18"/>
        <w:szCs w:val="18"/>
      </w:rPr>
      <w:t>ul. Nowoursynowska 161, 02-787 Warszawa</w:t>
    </w:r>
  </w:p>
  <w:p>
    <w:pPr>
      <w:pStyle w:val="Header"/>
      <w:rPr>
        <w:rFonts w:ascii="Calibri" w:hAnsi="Calibri" w:cs="Tahoma"/>
        <w:b/>
        <w:b/>
        <w:bCs/>
        <w:i/>
        <w:i/>
        <w:iCs/>
        <w:sz w:val="18"/>
        <w:szCs w:val="18"/>
      </w:rPr>
    </w:pPr>
    <w:r>
      <w:rPr>
        <w:rFonts w:cs="Tahoma" w:ascii="Calibri" w:hAnsi="Calibri"/>
        <w:b/>
        <w:bCs/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ne.sggw.pl/category/publikacje-wne/polityki-europejskie-finanse-i-market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8:00Z</dcterms:created>
  <dc:creator>Ola</dc:creator>
  <dc:description/>
  <cp:keywords/>
  <dc:language>en-US</dc:language>
  <cp:lastModifiedBy>Ola</cp:lastModifiedBy>
  <dcterms:modified xsi:type="dcterms:W3CDTF">2013-03-01T09:18:00Z</dcterms:modified>
  <cp:revision>16</cp:revision>
  <dc:subject/>
  <dc:title>Formularz recenzji (a review form)</dc:title>
</cp:coreProperties>
</file>