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ład Bankowości SGG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Bank Polskiej Spółdzielczości S.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ją n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ład otwarty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  <w:bCs/>
        </w:rPr>
        <w:t>Bankowość  elektroniczna</w:t>
      </w:r>
    </w:p>
    <w:p>
      <w:pPr>
        <w:pStyle w:val="Normal"/>
        <w:jc w:val="center"/>
        <w:rPr/>
      </w:pPr>
      <w:r>
        <w:rPr>
          <w:b/>
          <w:bCs/>
        </w:rPr>
        <w:t>i biometryczna – stan, perspektywy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ykład rozpocznie cykl wykładów otwartych organizowanych wspólnie z </w:t>
      </w:r>
      <w:r>
        <w:rPr>
          <w:rStyle w:val="StrongEmphasis"/>
        </w:rPr>
        <w:t xml:space="preserve">prof. dr. hab. Sławomirem Juszczykiem, </w:t>
      </w:r>
      <w:r>
        <w:rPr/>
        <w:t xml:space="preserve">Kierownikiem Zakładu Bankowości na Wydziale Nauk Ekonomicznych. Akademia Banku BPS ma na celu pokazanie bankowości w praktyce i zaproszenie studentów </w:t>
        <w:br/>
        <w:t>do udziału w programie praktyk w Banku BPS. Prowadzącymi wykłady będą przedstawiciele Banku BP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We wtorek 25 października 2016 r. o godz. 14.15</w:t>
      </w:r>
      <w:r>
        <w:rPr/>
        <w:t xml:space="preserve"> jako pierwszy odbędzie się wykład </w:t>
        <w:br/>
        <w:t xml:space="preserve">pt. </w:t>
      </w:r>
      <w:r>
        <w:rPr>
          <w:b/>
        </w:rPr>
        <w:t>„Bankowość elektroniczna i biometryczna - stan i perspektywy”</w:t>
      </w:r>
      <w:r>
        <w:rPr/>
        <w:t>. Podczas niego przedstawione zostaną: krótka historia, stan obecny, perspektywy rozwoju w zakresie funkcjonalności, bezpieczeństwo i integracja z e-administracją tych typów bankowości. Omawiane będą także opcje płatności mobilnych typu BLIK, HCE, Android Pay i Apple Pay. Na zakończenie wykładu przewidziana jest dyskusja poświęcona mediom społecznościowym. Czy profile na portalach typu Facebook, Twitter i Instagram to dla banku tylko kwestia wizerunkowa czy poważne narzędzie marketingowe i może sposób na realizowanie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genda</w:t>
      </w:r>
    </w:p>
    <w:p>
      <w:pPr>
        <w:pStyle w:val="Normal"/>
        <w:autoSpaceDE w:val="false"/>
        <w:jc w:val="both"/>
        <w:rPr/>
      </w:pPr>
      <w:r>
        <w:rPr>
          <w:b/>
        </w:rPr>
        <w:t>Bankowość biometryczna</w:t>
      </w:r>
      <w:r>
        <w:rPr/>
        <w:t xml:space="preserve"> - </w:t>
      </w:r>
      <w:r>
        <w:rPr>
          <w:b/>
        </w:rPr>
        <w:t>Daria Pawęda</w:t>
      </w:r>
      <w:r>
        <w:rPr/>
        <w:t xml:space="preserve">, Dyrektor Departamentu Bankowości Internetowej </w:t>
        <w:br/>
        <w:t>i Mobilnej Banku BPS</w:t>
      </w:r>
    </w:p>
    <w:p>
      <w:pPr>
        <w:pStyle w:val="Normal"/>
        <w:autoSpaceDE w:val="false"/>
        <w:jc w:val="both"/>
        <w:rPr/>
      </w:pPr>
      <w:r>
        <w:rPr>
          <w:b/>
        </w:rPr>
        <w:t>Bankowość internetowa i Social Media</w:t>
      </w:r>
      <w:r>
        <w:rPr/>
        <w:t xml:space="preserve"> - </w:t>
      </w:r>
      <w:r>
        <w:rPr>
          <w:b/>
        </w:rPr>
        <w:t>Grzegorz Paciorkowski</w:t>
      </w:r>
      <w:r>
        <w:rPr/>
        <w:t>, Specjalista w Departamencie Bankowości Internetowej i Mobilnej Banku BPS</w:t>
      </w:r>
    </w:p>
    <w:p>
      <w:pPr>
        <w:pStyle w:val="Normal"/>
        <w:autoSpaceDE w:val="false"/>
        <w:jc w:val="both"/>
        <w:rPr/>
      </w:pPr>
      <w:r>
        <w:rPr>
          <w:b/>
        </w:rPr>
        <w:t>Bankowość mobilna i świat aplikacji mobilnych</w:t>
      </w:r>
      <w:r>
        <w:rPr/>
        <w:t xml:space="preserve"> - </w:t>
      </w:r>
      <w:r>
        <w:rPr>
          <w:b/>
        </w:rPr>
        <w:t>Patryk Tofil-Kaszewiak</w:t>
      </w:r>
      <w:r>
        <w:rPr/>
        <w:t xml:space="preserve">, Specjalista </w:t>
        <w:br/>
        <w:t>w Departamencie Bankowości Internetowej i Mobilnej Banku BP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Daria Pawęda</w:t>
      </w:r>
      <w:r>
        <w:rPr/>
        <w:t xml:space="preserve"> - od 1999 roku zajmuje się obszarem bankowości elektronicznej. Doświadczenie zdobywała m.in. jako Dyrektor Zarządzający w islandzkim Kaupthing Banku, gdzie odpowiadała </w:t>
        <w:br/>
        <w:t xml:space="preserve">za projekt internetowego banku Kaupthing Edge. Obejmowała kierownicze stanowiska związane </w:t>
        <w:br/>
        <w:t>z bankowością elektroniczną m.in. w Raiffeisen Banku, Polbanku, Dominet Banku i Getin Banku. Obecnie pracuje na stanowisku Dyrektora Bankowości Internetowej i Mobilnej w Banku BPS, gdzie odpowiada za rozwój oraz utrzymanie bankowości elektronicznej. W swojej karierze zawodowej prowadziła duże projekty międzynarodowe z zakresu wdrożeń i rozwoju bankowości internetowej, mobilnej, internetowego oddziału banku (także z obsługą Call Center) oraz sieci samoobsługowych oddziałów Virtual Teller Machine wykorzystujących biometrie finger vein (w tym również biometryczny podpis elektroniczny BioPKI – pierwsze tego typu wdrożenie na świeci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Grzegorz Paciorkowski </w:t>
      </w:r>
      <w:r>
        <w:rPr/>
        <w:t>- od 2015 roku zajmuje specjalistyczne stanowisko w Departamencie Bankowości Internetowej</w:t>
      </w:r>
      <w:r>
        <w:rPr>
          <w:b/>
        </w:rPr>
        <w:t xml:space="preserve"> </w:t>
      </w:r>
      <w:r>
        <w:rPr/>
        <w:t>i Mobilnej Banku BPS. Odpowiada za projekty z zakresu bankowości elektronicznej oraz</w:t>
      </w:r>
      <w:r>
        <w:rPr>
          <w:b/>
        </w:rPr>
        <w:t xml:space="preserve"> </w:t>
      </w:r>
      <w:r>
        <w:rPr/>
        <w:t>mediów społecznościowych, także w aspekcie wykorzystania ich w bankowości. W obszarze jego</w:t>
      </w:r>
      <w:r>
        <w:rPr>
          <w:b/>
        </w:rPr>
        <w:t xml:space="preserve"> </w:t>
      </w:r>
      <w:r>
        <w:rPr/>
        <w:t>zainteresowań są również nowoczesne technologie biometrycz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atryk Tofil-Kaszewiak</w:t>
      </w:r>
      <w:r>
        <w:rPr/>
        <w:t xml:space="preserve"> - zawodowo związany z Bankiem BPS od 2013 roku. W Departamencie Bankowości Internetowej</w:t>
      </w:r>
      <w:r>
        <w:rPr>
          <w:b/>
        </w:rPr>
        <w:t xml:space="preserve"> </w:t>
      </w:r>
      <w:r>
        <w:rPr/>
        <w:t>i Mobilnej zajmuje się szeroko rozumianą bankowością elektroniczną oraz pełni funkcję Kierownika</w:t>
      </w:r>
      <w:r>
        <w:rPr>
          <w:b/>
        </w:rPr>
        <w:t xml:space="preserve"> </w:t>
      </w:r>
      <w:r>
        <w:rPr/>
        <w:t xml:space="preserve">Produktu dla bankowości mobilnej. Prowadzi szkolenia wewnętrzne </w:t>
        <w:br/>
        <w:t>z zakresu bankowości</w:t>
      </w:r>
      <w:r>
        <w:rPr>
          <w:b/>
        </w:rPr>
        <w:t xml:space="preserve"> </w:t>
      </w:r>
      <w:r>
        <w:rPr/>
        <w:t>internetowej i mobilnej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94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3:00Z</dcterms:created>
  <dc:creator>Biuro Marketingu Banku BPS S.A.</dc:creator>
  <dc:description/>
  <dc:language>en-US</dc:language>
  <cp:lastModifiedBy>Agnieszka Chrobot-Barbrich</cp:lastModifiedBy>
  <cp:lastPrinted>2016-10-21T14:17:00Z</cp:lastPrinted>
  <dcterms:modified xsi:type="dcterms:W3CDTF">2016-10-21T12:23:00Z</dcterms:modified>
  <cp:revision>2</cp:revision>
  <dc:subject/>
  <dc:title>Warszawa, 2008-07-03</dc:title>
</cp:coreProperties>
</file>