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RECENZJIA artykułu zgłoszonego do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ESZYTÓW </w:t>
      </w:r>
      <w:r>
        <w:rPr>
          <w:rFonts w:cs="Times New Roman" w:ascii="Times New Roman" w:hAnsi="Times New Roman"/>
          <w:b/>
          <w:iCs/>
        </w:rPr>
        <w:t>NAUKOWYCH SGGW W WARSZAWIE</w:t>
        <w:br/>
        <w:t>seria EKONOMIKA I ORGANIZACJA GOSPODARKI ŻYWNOŚCIOW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Tytuł: 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2"/>
        <w:gridCol w:w="2062"/>
      </w:tblGrid>
      <w:tr>
        <w:trPr>
          <w:trHeight w:val="697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opracowania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niosek recenzenta</w:t>
            </w:r>
          </w:p>
        </w:tc>
      </w:tr>
      <w:tr>
        <w:trPr>
          <w:trHeight w:val="473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pracowanie odpowiada wymogom merytorycznym stawianym ZN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treść artykułu jest zgodna z tytułem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są wyraźnie sformułowane cele opracowania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cele zawarte w opracowaniu zostały zrealizowane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materiały wyjściowe dobrano prawidłowo (bibliografia, dane liczbowe i in.)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zastosowano właściwe metody badawcze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zestawienia tabelaryczne i graficzne prawidłowo ilustrują opracowanie i wnioskowanie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omówienie wyników zostało przedstawione poprawnie i wystarczająco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ki wynikają z analizy treści pracy?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ena końcowa*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 Symbol:</w:t>
      </w:r>
      <w:r>
        <w:rPr>
          <w:rFonts w:cs="Times New Roman" w:ascii="Times New Roman" w:hAnsi="Times New Roman"/>
          <w:sz w:val="20"/>
          <w:szCs w:val="20"/>
        </w:rPr>
        <w:t xml:space="preserve"> A – jednoznacznie stwierdzający możliwość dopuszczenia opracowania do druk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B – możliwość publikacji po uwzględnieniu uwag recenzen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       C – opracowanie nie nadaje się do druku (recenzja negatywna)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zasadnienie przez recenzenta oceny opracowania: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.…..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…………………………………………………………………………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…………………….........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odpis recenzenta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28:00Z</dcterms:created>
  <dc:creator>Aneta</dc:creator>
  <dc:description/>
  <dc:language>en-US</dc:language>
  <cp:lastModifiedBy>uzytkownik</cp:lastModifiedBy>
  <cp:lastPrinted>2013-11-20T13:54:00Z</cp:lastPrinted>
  <dcterms:modified xsi:type="dcterms:W3CDTF">2016-04-22T10:28:00Z</dcterms:modified>
  <cp:revision>2</cp:revision>
  <dc:subject/>
  <dc:title/>
</cp:coreProperties>
</file>