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Data………………………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Stopień, tytuł naukowy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Afiliacja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Cs/>
          <w:sz w:val="22"/>
          <w:szCs w:val="22"/>
        </w:rPr>
        <w:t>Oświadczam, że opracowanie pt. …………………….</w:t>
      </w:r>
      <w:r>
        <w:rPr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przesłane do publikacji w Zeszytach Naukowych Szkoły Głównej Gospodarstwa Wiejskiego w Warszawie seria Ekonomika i Organizacja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Gospodarki Żywnościowej </w:t>
      </w:r>
      <w:r>
        <w:rPr>
          <w:sz w:val="22"/>
          <w:szCs w:val="22"/>
        </w:rPr>
        <w:t>jest oryginalne i nie było dotychczas publikowane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177"/>
        <w:gridCol w:w="2808"/>
      </w:tblGrid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b/>
                <w:bCs/>
              </w:rPr>
              <w:t>Wkład autora(ów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PMingLiU;新細明體"/>
                <w:b/>
                <w:bCs/>
              </w:rPr>
              <w:t>w powstanie publikacji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  <w:t>Imię i nazwisko (%)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PMingLiU;新細明體"/>
                <w:b/>
                <w:b/>
                <w:bCs/>
              </w:rPr>
            </w:pPr>
            <w:r>
              <w:rPr>
                <w:rFonts w:eastAsia="PMingLiU;新細明體"/>
                <w:b/>
                <w:bCs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koncepcja artykułu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założenia metodycz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udział w obliczeniach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PMingLiU;新細明體"/>
              </w:rPr>
            </w:pPr>
            <w:r>
              <w:rPr>
                <w:rFonts w:eastAsia="PMingLiU;新細明體"/>
              </w:rPr>
              <w:t>inn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</w:r>
          </w:p>
        </w:tc>
      </w:tr>
    </w:tbl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uto" w:line="480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uto" w:line="480"/>
        <w:ind w:firstLine="4680"/>
        <w:jc w:val="center"/>
        <w:rPr>
          <w:sz w:val="22"/>
          <w:szCs w:val="22"/>
        </w:rPr>
      </w:pPr>
      <w:r>
        <w:rPr>
          <w:sz w:val="22"/>
          <w:szCs w:val="22"/>
        </w:rPr>
        <w:t>(podpisy autorów publikacj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8:00Z</dcterms:created>
  <dc:creator>Aneta</dc:creator>
  <dc:description/>
  <dc:language>en-US</dc:language>
  <cp:lastModifiedBy>uzytkownik</cp:lastModifiedBy>
  <dcterms:modified xsi:type="dcterms:W3CDTF">2016-04-22T10:28:00Z</dcterms:modified>
  <cp:revision>2</cp:revision>
  <dc:subject/>
  <dc:title/>
</cp:coreProperties>
</file>